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726"/>
        <w:gridCol w:w="2267"/>
        <w:gridCol w:w="2057"/>
        <w:gridCol w:w="1554"/>
        <w:gridCol w:w="40"/>
        <w:gridCol w:w="36"/>
        <w:gridCol w:w="40"/>
        <w:gridCol w:w="40"/>
        <w:gridCol w:w="40"/>
        <w:gridCol w:w="40"/>
        <w:gridCol w:w="40"/>
        <w:gridCol w:w="40"/>
      </w:tblGrid>
      <w:tr>
        <w:trPr>
          <w:trHeight w:val="465" w:hRule="atLeast"/>
        </w:trPr>
        <w:tc>
          <w:tcPr>
            <w:tcW w:w="107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eastAsia="es-GT"/>
              </w:rPr>
              <w:t>SOLICITUD DE POLIZA NUEVA INDIVIDUAL DE AUTOMO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GT"/>
              </w:rPr>
              <w:t>La solicitud debe ser llenada  en computadora,  si lo hace a mano favor utilizar letra script o imprenta, de manera clara y sin tachone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G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es-GT"/>
              </w:rPr>
              <w:t>Datos de Asegurado: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Nombres y Apellidos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 xml:space="preserve">Direccion del asegurado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GT"/>
              </w:rPr>
              <w:t>(Debe coincidir con la del IV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Teléfonos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G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es-GT"/>
              </w:rPr>
              <w:t>Datos de facturación: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Nombres y Apellidos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 xml:space="preserve">Dirección: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GT"/>
              </w:rPr>
              <w:t xml:space="preserve"> (Sujeto a la que  tenga registrada en SAT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NIT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Cantidad de pagos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Forma de pago: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Convencional ( X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Tarjeta de Crédito (    )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Débito en cuenta (    )</w:t>
            </w:r>
          </w:p>
        </w:tc>
        <w:tc>
          <w:tcPr>
            <w:tcW w:w="1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Visa cuotas (   )</w:t>
            </w:r>
          </w:p>
        </w:tc>
      </w:tr>
      <w:tr>
        <w:trPr>
          <w:trHeight w:val="31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G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es-GT"/>
              </w:rPr>
              <w:t>Datos del vehículo:</w:t>
            </w:r>
          </w:p>
        </w:tc>
        <w:tc>
          <w:tcPr>
            <w:tcW w:w="76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GT"/>
              </w:rPr>
              <w:t>(Todos los datos son obligatorios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 xml:space="preserve">Nombre de propietario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GT"/>
              </w:rPr>
              <w:t>(Según Tarjeta de circulación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Tipo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Marca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Linea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Modelo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Chasis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Motor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Placa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Valor Asegurado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Numero de inspección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 xml:space="preserve">Realizada en: 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G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es-GT"/>
              </w:rPr>
              <w:t>Coberturas del seguro  según cotización,  la cual debe adjuntar cop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G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es-GT"/>
              </w:rPr>
              <w:t xml:space="preserve">Fecha de vigencia de la Póliza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GT"/>
              </w:rPr>
              <w:t>Observaciones adicionales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lang w:eastAsia="es-GT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Fecha de solicitud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Firma del asegurado o Agente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lang w:eastAsia="es-GT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GT"/>
              </w:rPr>
              <w:t>BYNS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GT"/>
              </w:rPr>
            </w:pPr>
            <w:r>
              <w:rPr>
                <w:rFonts w:cs="Arial Narrow" w:ascii="Arial Narrow" w:hAnsi="Arial Narrow"/>
                <w:color w:val="000000"/>
                <w:lang w:eastAsia="es-GT"/>
              </w:rPr>
              <w:t>Código de Agente:</w:t>
            </w:r>
          </w:p>
        </w:tc>
        <w:tc>
          <w:tcPr>
            <w:tcW w:w="1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es-G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lang w:eastAsia="es-GT"/>
              </w:rPr>
              <w:t>274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  <w:t xml:space="preserve">Esta solicitud debe estar acompañada de:  IVE y copias de documentos correspondientes,  copia de cotización, copia de tarjeta de circulación. </w:t>
      </w:r>
    </w:p>
    <w:sectPr>
      <w:headerReference w:type="default" r:id="rId2"/>
      <w:type w:val="nextPage"/>
      <w:pgSz w:w="12240" w:h="15840"/>
      <w:pgMar w:left="851" w:right="61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847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02" t="61120" r="14416" b="17964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   </w:t>
    </w:r>
    <w:r>
      <w:rPr>
        <w:b/>
        <w:bCs/>
        <w:sz w:val="44"/>
        <w:szCs w:val="44"/>
        <w:lang w:val="en-US" w:eastAsia="en-US"/>
      </w:rPr>
      <w:t xml:space="preserve">SOLICITUD NO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GT" w:eastAsia="zh-CN" w:bidi="ar-SA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rFonts w:cs="Times New Roman"/>
    </w:rPr>
  </w:style>
  <w:style w:type="character" w:styleId="CarCar">
    <w:name w:val=" Car C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17:00Z</dcterms:created>
  <dc:creator>Jose Luis Yancoba</dc:creator>
  <dc:description/>
  <dc:language>en-US</dc:language>
  <cp:lastModifiedBy/>
  <cp:lastPrinted>2016-09-09T14:17:00Z</cp:lastPrinted>
  <dcterms:modified xsi:type="dcterms:W3CDTF">2018-10-05T15:01:22Z</dcterms:modified>
  <cp:revision>39</cp:revision>
  <dc:subject/>
  <dc:title>SOLICITUD DE POLIZA NUEVA INDIVIDUAL DE AUTOMOVIL</dc:title>
</cp:coreProperties>
</file>